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tuzovskiy Prospect 26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tuzovskiy Prospect 26 Apartment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Салон красоты, Магазины, Кондиционер, Номера для аллергиков, Номера для некурящих, Номера со звукоизоляцией, Обмен валюты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ct,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