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Happines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ятизвездочный отель «Villa Happiness» расположен в городе Большая Ялта. Этот отель находится в 10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lebi Dzhykhana Street (Chatal -Kaya) 44, Коре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е апартаменты с балконом, полностью оборудованной кухней и гостиной зо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оскошные двухуровневые апартаменты. На 1-м этаже расположен общий вход с большой прихожей, гостиная с камином и выход на задний двор с бассейном. Здесь также находятся 2 ванные комнаты и дополнительный туалет. На 2-м этаже расположены 3 спальни, в том числе главный люкс с гидромассажной ванной и камином. В люксе также имеется большой гардероб, главная ванная комната с видом на море и французский потолок. В двух других спальнях установлены кровати размера "queen-size", имеется гардероб, балконы с видом на море и 1 ванная в коридоре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е апартаменты с балконом, полностью оборудованной кухней и гостиной зоной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е апартаменты с балконом, полностью оборудованной кухней и гостиной зо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е апартаменты с балконом, полностью оборудованной кухней и гостиной зо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е апартаменты с балконом, полностью оборудованной кухней и гостиной зо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е апартаменты с балконом, полностью оборудованной кухней и гостиной зо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оскошные двухуровневые апартаменты. На 1-м этаже расположен общий вход с большой прихожей, гостиная с камином и выход на задний двор с бассейном. Здесь также находятся 2 ванные комнаты и дополнительный туалет. На 2-м этаже расположены 3 спальни, в том числе главный люкс с гидромассажной ванной и камином. В люксе также имеется большой гардероб, главная ванная комната с видом на море и французский потолок. В двух других спальнях установлены кровати размера "queen-size", имеется гардероб, балконы с видом на море и 1 ванная в коридоре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оскошные двухуровневые апартаменты. На 1-м этаже расположен общий вход с большой прихожей, гостиная с камином и выход на задний двор с бассейном. Здесь также находятся 2 ванные комнаты и дополнительный туалет. На 2-м этаже расположены 3 спальни, в том числе главный люкс с гидромассажной ванной и камином. В люксе также имеется большой гардероб, главная ванная комната с видом на море и французский потолок. В двух других спальнях установлены кровати размера "queen-size", имеется гардероб, балконы с видом на море и 1 ванная в коридоре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оскошные двухуровневые апартаменты. На 1-м этаже расположен общий вход с большой прихожей, гостиная с камином и выход на задний двор с бассейном. Здесь также находятся 2 ванные комнаты и дополнительный туалет. На 2-м этаже расположены 3 спальни, в том числе главный люкс с гидромассажной ванной и камином. В люксе также имеется большой гардероб, главная ванная комната с видом на море и французский потолок. В двух других спальнях установлены кровати размера "queen-size", имеется гардероб, балконы с видом на море и 1 ванная в коридоре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оскошные двухуровневые апартаменты. На 1-м этаже расположен общий вход с большой прихожей, гостиная с камином и выход на задний двор с бассейном. Здесь также находятся 2 ванные комнаты и дополнительный туалет. На 2-м этаже расположены 3 спальни, в том числе главный люкс с гидромассажной ванной и камином. В люксе также имеется большой гардероб, главная ванная комната с видом на море и французский потолок. В двух других спальнях установлены кровати размера "queen-size", имеется гардероб, балконы с видом на море и 1 ванная в коридоре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оскошные двухуровневые апартаменты. На 1-м этаже расположен общий вход с большой прихожей, гостиная с камином и выход на задний двор с бассейном. Здесь также находятся 2 ванные комнаты и дополнительный туалет. На 2-м этаже расположены 3 спальни, в том числе главный люкс с гидромассажной ванной и камином. В люксе также имеется большой гардероб, главная ванная комната с видом на море и французский потолок. В двух других спальнях установлены кровати размера "queen-size", имеется гардероб, балконы с видом на море и 1 ванная в коридоре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