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 метро Бауманская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слуга «звонок - будильник», Утюг, Полотенца для пляжа/бассейна, Рядом с пляжем, Салон красоты, Wi-Fi, Кондиционер, Номера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ланников переулок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