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а находится в 4 км от центра города Петергоф.В хостелеПостояльцы могут оставить ценные вещи в сейфе. Для тех, кто путешествует на собственном автомобиле, имеется парковка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омпьютер, Места для курения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 Мая, д.8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