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зит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, д. 1д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