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ых Партизан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ых Партизан 8» находится в 15 км от центра города.В отелеНа территории отеля предоставляется доступ в интернет. При желании вы можете заказать трансфер от и до аэропорта. Во всем отеле запрещено курение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х Партизан, д.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