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ттедж 3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гостевой дом 300 м2» расположен в 23 км от живописного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После прогулки — отдохните в сауне. Богатый выбор спа-процедур ждет вас в спа-центре .Для тех, кто путешествует на собственном автомобиле, имеется парковка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 На всей территории отеля запрещено курение.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Баня, Сауна, Спа-центр, Аптечка первой помощи, Удобства для барбекю, Бильярд, Караоке, Площадка для пикника, Подходит для проведения праздничных мероприятий, Площадка для барбекю, Wi-Fi, Доступ в интернет, Трансфер, Трансфер от аэропорта, Магазины, Компьютер, Люкс для новобрачных, Места для курения, Номера со звукоизоляцией, Отель для некурящих, Отопление, Стиральная машина, Ускоренная регистрация заезда и выезда, Терраса, Дизайн-отель, Аптека, VIP-удобства в номере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вцинская, 4-я лини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