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Библиоте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 Библиотеке расположен в городе Калининград. Этот хостел находится в пешей доступности от центра города.В хос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Wi-Fi, Трансфер, Номера для некурящих, Отель для некурящих, Стиральная машин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21 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