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Теплый Ст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Теплый Стан расположены в 17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Тюленева, д.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