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роспект Революции 9-А-23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Проспект Революции 9-А-239 находятся в 3 км от центра города Воронеж.В апартаментахНа территории предоставляется доступ в интернет. В апартаментах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, Номера для некурящи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Революции, д.9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