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vva Бутик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авва Бутик Отель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Джакузи, Полотенца для пляжа/бассейна, Массаж, Спа-центр, Библиотека, Удобства для барбекю, Караоке, Площадка для пикника, Wi-Fi, Доступ в интернет, Люкс для новобрачных, Номера для аллергиков, Номера для некурящих, Номера со звукоизоляцией, Отопление, Сувенирный магазин, Ускоренная регистрация заезда и выезда, Терраса, Номера для курящих, Индивидуальная регистрация заезда и отъезда, Камин, Курение запрещено на всей территории, Москитная сетка, Мебель на улице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ишхо 25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абельным телевидение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абельным телевидение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абельным телевидение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