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volyutsii 1905 Goda 31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volyutsii 1905 Goda 31v» расположен в 3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i 1905 Goda 31v, Kv.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