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убтропической 4-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убтропической 4-15» находится в городе Сочи. Этот отель находится в 27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Во всех номерах отеля запрещено курить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Кондиционер, Отель для некурящих, Отопление, Стиральная машина, Террас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бтропическая, д. 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