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Иерусалим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Иерусалимской 3 находятся в городе Москва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ерусалимск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ести страховой депозит в размере стоимости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