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а Расковой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а Расковой, 14 находятся в 5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сковой, д.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