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аз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Адлере, на берегу Черного моря, в 30 м от пляжа Маяк. На территории разбит сад, номера оснащены кондиционером, телевизором с плоским экраном и располагают ванной комнатой. Бесплатный Wi-Fi предоставляется во всем здании. К услугам гостей 11 номеров различной ценовой категории. В распоряжении гостей полностью оборудованная кухня общего пользования. Вы также сможете обедать и ужинать в кафе и ресторанах на расстоянии 3-минутой прогулки от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Удобства для барбекю, Бесплатный Wi-Fi, Кондиционер, Места для курения, Номера для некурящих, Отель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74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