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тавский проез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лтавский проезд 2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, её нужно вносить в течение суток. Бесплатная отмена возможна за 1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