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y Yoz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ЕРВЫЙ ПЛЯЖНЫЙ хостел» расположен в городе Сочи. Этот хостел находится в 2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Street 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