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Spr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Spring находится в Санкт-Петербурге, неподалёку от Государственного Русского музея, храма Спаса-на-Крови, Дворцовой площади, Исаакиевского собора и здания Адмиралтейства.В отелеСотрудники круглосуточной стойки регистрации говорят на английском и русском языках и готовы помочь гостям в любое время суток.Описание номеровВ мини-отеле 6 номеров: одноместный, 2 двухместных номера с раздельными кроватями, 2 трёхместных номера с 1 двуспальной кроватью и 1 односпальной кроватью, семейный номер. Все номера оснащены телевизором с плоским экраном и кабельными каналами.В общих ванных комнатах (всего в гостевом доме 3 общих ванных комнаты: три душевых и три туалета) предоставляются бесплатные туалетно-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Wi-Fi, Доступ в интернет, Трансфер, Трансфер от аэропорта, Места для курения, Номера для некурящих, Номера со звукоизоляцией, Отель для некурящих, Отопление, Стиральная машина, Услуги консьерж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вечной переулок, д.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. Размер предоплаты составляет 20%. Предоплата вносится в течение 3 суток после бронирования путем перечисления на банковскую карту, по истечении 3 суток при не внесении предоплаты бронирование аннулиру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задержки выезда гостя после установленного расчетного часа плата за проживание взимается в следующем порядке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2:00 до 23:00 — 50% от стоимости номера за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3:00 до 12:00 следующего дня — 100% от стоимости номера за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ям необходимо заранее сообщать время прибытия или звонить в отель за 1-1,5 часа до приезда, так как администратора может не быть на мест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