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ршавка N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аршавка New находится в 12 км от центра города Москва.В отелеНа территории отеля предоставляется доступ в интернет. В вашем распоряжении парковка. Можно воспользоваться трансфером от/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ое шоссе,д. 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апартаменты осуществляется через подъезд № 2, первый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