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Veteran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аменты Veterans» находятся в жилом районе Санкт-Петербурга, неподалёку от станции метро «Проспект Ветеранов». Эти апартаменты находятся в 13 км от центра города.В апартаментахОднокомнатные апартаменты находятся на 1 этаже. Комната площадью 18 метров обставлена мебелью: двумя диванами, шкафом/гардеробом, телевизором. В комнате есть балкон (курить разрешено строго на улице).Кухня площадью 8 метров оборудована кухонной утварью: газовой плитой, холодильником, мойкой, электрочайником, микроволновкой, стиральной машиной.В апартаментах раздельные туалет и ванная.Рядом с домом предоставляется бесплатная обществен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Места для курения, Номера со звукоизоляцией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Ветеранов, д.10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ремя заезда с 12:00 до 14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ю нужно внести предо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уточнения точного времени заезда необходимо связаться с представителем апартаментов при бронировании, и за 2 часа до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регистрации заезда гостям необходимо предъявить свой паспорт. Для детей в возрасте 13 лет и младше требуется предъявить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принимают наличны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езде взимается единоразовая плата за постельное бельё в размере 100 рублей с челов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изовая поддержка иностранным гостям не предоставля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