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P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Pushka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Утюг, Полотенца для пляжа/бассейна, Салон красоты, Библиотека, Магазины, Круглосуточная стойка регистрации, Номера для некурящих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Pushkarskaya, 30.korp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