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а 5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нина 54 находятся в городе Адлер. Эти апартаменты находятся в пешей доступности от центра города.В апартаментахЕсли вы приехали на собственном автомобиле, к вашим услугам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 от аэропорта, Кондиционер, Отопление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йбышева, д.3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прашивается предоплата. Бесплатная отмена бронирования возможна за 2 недели до заезда и 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Штраф в случае отмены брони и незаезда составляет 30%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бронировании на период новогодних праздников с 24 декабря по 8 января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