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рс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арсель» расположен в самом центре Москвы, всего в 340 метрах от станции метро «Маяковская». Недалеко от отеля находится сад «Эрмитаж» и Московский зоопарк. До Белорусского вокзала вы сможете дойти за 15 минут. Прогулка до Кремля и Красной площади займет у вас около 25 минут.В отелеВ многочисленных ресторанах и кафе, расположенных неподалеку, вы сможете попробовать разнообразные блюда русской и европейской кухни. К услугам гостей общая кухня, оснащенная всем необходимым для самостоятельного приготовления блюд.Гостям предоставляется бесплатный Wi-Fi, так что вы всегда сможете оставаться на связи с домом. За дополнительную плату для вас организуют трансфер в аэропорт. Стойка регистрации имеет круглосуточный режим работы.Описание номеровОтель располагает 5 уютными номерами. В каждом номере есть телевизор. Гости могут воспользоваться общей ванной комнатой и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Полотенца для пляжа/бассейна, Библиотека, Wi-Fi, Доступ в интернет, Трансфер, Трансфер от аэропорта, Магазины, Круглосуточная стойка регистрации, Номера для некурящих, Отель для некурящих, Отопление, Пресс для брюк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1-я Тверская-Ямская, д.9, кв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распоряжении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распоряжении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распоряжении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рес мини отел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лица 1-я Тверская-Ямская, д. 9, подъезд №1, код для входа в здание: 9 ключ 0373, 6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