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anor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orama Guest House» находится в городе Байкал. Этот отель находится в 14172 км от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khyurta 666130 Russia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