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Nevsky 1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s Nevsky 150.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Охрана, Ускоренная регистрация заезда и выезда, Сад, Терраса, Номера для курящих, Ранняя регистрация заезда, Поздняя регистрация выезда, Банк, Дизайн-отель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