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атья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„Tat'yana Mini-Hotel“ liegt innerhalb von 8 km von dem historischen Stadtzentrum von Moskau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Трансфер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Королева, д. 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депозит в размере 3,000.00 RUB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