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ид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ида» - это современный комфортный небольшой отель, расположенный в курортном поселке Витязево г-к Анапа, в 4-х минутах ходьбы от парка развлечений и луна-парка, с уютной зеленой территорией, засаженной различными сортами елей, с местом для отдыха, детской площадкой с качелями, «альпийской горкой» с водопадом, кафе-баром, теннисом, барбекю-площадкой. Рядом с гостевым домом находится уникальный спортивный центр, отвечающий самым высоким требованиям, где есть все для занятия отдыхом и спортом, а также крупнейший на юге России боулинг на 10 дорожек. Совсем рядом расоложена замечательная пешеходная аллея «Паралия» с ярким спектром развлечений и рынок с большим выбором фруктов и овощ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епозитный сейф, услуги прачечной, площадка для барбекю, площадка для принятия солнечных ванн с шезлонгами, утюг и гладильная доска (на этаже),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чанный общекурортный, расположен в 7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ючительно) размещаются без места и питания с обязательной оплатой коммунальных услуг на месте - 300 руб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4-х местный стандарт 3-е и 4-е место предоставляется на диван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тура с питанием и размещением детей до 4-х лет без места - возможно исключить из стоимости питание на такого ребенка (необходимо оставлять примечание в забронированной заявк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№100 до ост. «Аквапарк», далее маршрутным такси №128 до ост. «Паралия», затем 440 м пешком до отеля «Аид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№113 до ост. «Аквапарк», далее маршрутным такси №128 до ост. «Паралия», затем 440 м пешком до отеля «Аи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проспект Южный, д. 29, гостевой дом «Аи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0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 ил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двуспальная кровать и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двуспальная кровать и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-ужин)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ючительно) размещаются без места и питания с обязательной оплатой коммунальных услуг на месте - 300 руб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ttps://www.idisuda.ru/info.php?n=22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4-х местный стандарт 3-е и 4-е место предоставляется на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