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vate Premiu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vate Premium Apartments» находится в живописном центре города Казань.В отелеНа территории отеля предоставляется доступ в интернет. Посетители могут оставить ценные вещи в сейфе отеля. В вашем распоряжении находится автомобильная парковка. Сотрудники отеля будут рады организовать для вас трансфер от и до аэропорта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Джакузи, Бесплатный трансфер, Кондиционер, Номера для некурящих, Номера со звукоизоляцией, Отопление, Часовня, Ускоренная регистрация заезд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 85 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