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company Apartment Vodniy Stad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uxcompany Водный стадион» расположен в городе Москва. Этот отель находится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shtadsky Bulvar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, телевизором с плоским экраном, ванной комнатой с гидромассажной ванной и полностью оборудованной кухней.Адрес апартаментов: Кронштадтский бульвар 49, корпус 1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, телевизором с плоским экраном, ванной комнатой с гидромассажной ванной и полностью оборудованной кухней.Адрес апартаментов: Кронштадтский бульвар 49, корпус 1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, телевизором с плоским экраном, ванной комнатой с гидромассажной ванной и полностью оборудованной кухней.Адрес апартаментов: Кронштадтский бульвар 49, корпус 1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, телевизором с плоским экраном, ванной комнатой с гидромассажной ванной и полностью оборудованной кухней.Адрес апартаментов: Кронштадтский бульвар 49, корпус 1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, телевизором с плоским экраном, ванной комнатой с гидромассажной ванной и полностью оборудованной кухней.Адрес апартаментов: Кронштадтский бульвар 49, корпус 1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с кондиционером, телевизором с плоским экраном, ванной комнатой с гидромассажной ванной и полностью оборудованной кухней.Адрес апартаментов: Кронштадтский бульвар 49, корпус 1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