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маз расположен в пешей доступности от живописного центра города Казань.В отеле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Wi-Fi, Кондиционер, Номера для некурящих, Отель для некурящих, Отопление, Охрана, Сувенирный магазин, Часовня, Ранняя регистрация заезда, Поздняя регистрация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, д. 7/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