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he 8th floor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The 8th floor hostel — хороший вариант в городе Иркутск. Дом-музей Волконского находится в 4 минутах ходьбы, а Иркутский цирк — в 5 минутах езды на автомобиле. Этот хостел — вариант с прекрасным расположением: Казанская церковь находится в 1,4 км, Музей связи — в 1,6 км от него.НомераПочувствуйте себя как дома в одном из 7 номеров с кондиционером и другими удобствами, в числе которых: холодильник и микроволновая печь. Приготовить еду можно в общей кухне. Бесплатный беспроводной доступ к интернету позволит вам всегда оставаться на связи. В ванных комнатах душ, тапочки и фен.УдобстваК вашим услугам терраса на крыше, где можно отдохнуть и насладиться красивым видом, а также прочие услуги и удобства, в числе которых бесплатный беспроводной доступ в интернет и помощь туристам/услуги по бронированию билетов.Кафе и рестораныХостел предоставляет круглосуточное обслуживание номеров. Завтрак (континентальный) предлагается ежедневно с 8:30 до 11:00 за дополнительную плату.Бизнес, другие удобства и услугиДля удобства гостей предоставляется следующее: бесплатные газеты в холле, круглосуточная работа стойки регистрации и хранение багажа. Трансфер из аэропорта и обратно (круглосуточно) предоставляется за дополнительную пла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Хранение багажа, Полотенца для пляжа/бассейна, Кондиционер, Круглосуточная стойка регистрации, Пресса, Стиральная машина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ekabrskikh Sobytiy street 57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Цена дополнительного завтрака: 100.00 RUB на человека.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рансфер</w:t>
      </w:r>
      <w:r>
        <w:rPr>
          <w:rFonts w:eastAsia="Arial" w:cs="Arial" w:ascii="Arial" w:hAnsi="Arial"/>
          <w:sz w:val="19"/>
          <w:szCs w:val="19"/>
        </w:rPr>
        <w:t xml:space="preserve"> Предоставляется трансфер от/до аэропорта. Стоимость: 700.00 RUB в одну сторон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