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Хостел The 8th Floor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The 8th Floor находится в городе Иркутск. Этот хостел находится в пешей доступности от центра города.В хостелеЕсли вы приехали на автомобиле, к вашим услугам парковка. При желании вы можете заказать трансфер от/до аэропорта. Сотрудники круглосуточной стойки регистрации в любое время ответят на ваши вопросы. В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Запирающийся шкафчик, Хранение багажа, Телефон, Утюг, Аптечка первой помощи, Удобства для барбекю, Площадка для пикника, Подходит для проведения праздничных мероприятий, Музей, Площадка для барбекю, Wi-Fi, Доступ в интернет, Трансфер, Трансфер от аэропорта, Компьютер, Кондиционер, Круглосуточная стойка регистрации, Места для курения, Номера для некурящих, Номера со звукоизоляцией, Отель для некурящих, Отопление, Охрана, Пресса, Прокат автомобилей, Стиральная машина, Сувенирный магазин, Ускоренная регистрация заезда и выезда, Телевизор в лобби, Терраса, Номера для курящих, Ранняя регистрация заезда, Поздняя регистрация выезда, Индивидуальная регистрация заезда и отъезда, Сушилка, Огнетушитель,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Декабрьских Событий, д.57, Иркут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