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o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Moon Hostel» находится в 5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Запирающийся шкафчик, Услуга «звонок - будильник», Утюг, Полотенца для пляжа/бассейна, Wi-Fi, Номера для некурящих, Отопление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оменская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