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Barvikh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Barvikha House» расположен в городе Сукко. Этот отель находится в живописном центре города.В отелеНа территории отеля предоставляется доступ в интернет. Вы можете посетить сауну. Для тех, кто путешествует на автомобиле, предусмотрена парковка. Гости всегда могут воспользоваться обслуживанием номеров, чтобы заказать еду или дополнительные услуг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Площадка для барбекю, Бесплатный Wi-Fi, Кондиционер, Места для курения, Номера для аллергиков, Номера для некурящих, Отель для некурящих, Отопление, Стиральная машина, Сад, Терраса, Сушилка, Посудомоечная машин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пик Песчаный 2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