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p-Top Zagorodny 21-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op-Top Zagorodny 21-23» расположен в городе Санкт-Петербург. Этот отель находится в 2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Банкомат, Магазины, Места для курения, Номера для некурящих, Номера со звукоизоляцией, Отель для некурящих, Отопление, Охрана, Ускоренная регистрация заезда и выезда, Сад, Терраса, Номера для курящих, Поздняя регистрация выезда, Дизайн-отель, Аптек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д.21/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