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ganskaya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aganskaya Vigvam24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Номера для некурящих, Отель для некурящих, Отопление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е Каменщики, д. 1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