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ucc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ucca Guest House» находится в 10 км от центра города.В отелеГости могут посетить бассейн, расположенный на территории. Сотрудники отеля будут рады организовать для вас трансфер от и до аэропорта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Сезонный открытый бассейн, Библиотека, Трансфер от аэропорт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rmontova 24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