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iversitet Luxur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xRealty24 Stroiteley 3» расположен в 11 км от центра города.В отелеНа территории отеля предоставляется доступ в интернет. Отдохнуть душой и телом вас приглашает спа-центр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Джакузи, Полотенца для пляжа/бассейна, Казино, Кондиционер, Люкс для новобрачных, Номера для некурящих, Обмен валюты, Отопление, Стиральная машина, Ускоренная регистрация заезда и выезда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ey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