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Sokolnicheskaya Apartmen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Sokolnicheskaya Apartment» расположен в городе Москва. Этот отель находится в 6 км от живописного центра города.В отелеВ вашем распоряжении находится автомобильная парковка. 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тюг, Полотенца для пляжа/бассейна, Кондиционер, Номера для некурящих, Номера со звукоизоляцией, Отопление, Стиральная машина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-ya Sokolnicheskaya ul., 4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