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a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reat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Ave., 21B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