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Росси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Гостиница «Россия»» расположен в 1 км от живописного центра города.В отелеОтдохнуть и расслабиться гости могут в изысканном баре с вкусными коктейлями и другими напитками. Вы также можете отдохнуть в сауне. На территории отеля расположен бассейн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Бассейн, Крытый бассейн, Полотенца для пляжа/бассейна, Сауна, Караоке, Магазины, Люкс для новобрачных, Номера для некурящих, Отопление, Стиральная машин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 2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