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Салон красоты, Площадка для пикника, Рыбалка, Wi-Fi, Магазины, Кондиционер, Номера для некурящих, Номера со звукоизоляцией, Отопление, Сувенирный магазин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2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