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gio Star.5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Mini Hotel Adagio Star.5» расположен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Wi-Fi, Кондиционер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rorusskaya 5 Novgorodskaya Ul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