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ega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стной бульвар, 7-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