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i mo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Три Моря» расположен в городе Кучугуры. Этот отель находится в 3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Открытый бассейн, Удобства для бассейна, Wi-Fi, Трансфер от/до аэропорта, Кондиционер, Номера для некурящих, Охрана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31 Krasnaya Street Golubitskaya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