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Базар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Базарова 2» расположен в 4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арова, д.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