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etyakov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retyakovka Hostel» расположен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есплатный Wi-Fi, Магазины, Кондиционер, Круглосуточная стойка регистрации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chinnikovskaya Naberezhnaya 18, Moscow 11503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