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олнечная До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Солнечная Долина находится в 10 км от центра города Санкт-Петербург.В отелеНа территории отеля предоставляется доступ в интернет. Для тех, кто путешествует на собственном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Рестора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Утюг, Полотенца для пляжа/бассейна, Салон красоты, Библиотека, Прокат велосипедов, Боулинг, Караоке, Рыбалка, Подходит для проведения праздничных мероприятий, Wi-Fi, Доступ в интернет, Круглосуточная стойка регистрации, Люкс для новобрачных, Номера для аллергиков, Номера для некурящих, Отель для некурящих, Отопление, Охрана, Стиральная машина, Часовня, Террас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муны, д.6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