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нд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ндина расположены в 2 км от живописного центра города Сочи.В апартаментахСотрудники круглосуточной стойки регистрации посоветуют вам близлежащие достопримечательности, а также при необходимости закажут для вас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Кондиционер, Круглосуточная стойка регистрации, Места для курения, Отопление, Номера для курящих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проспект, д. 75/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